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HAP us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aking the time to download the Hamarsoft (R) H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marsoft (R) HAP is a datacompression program that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erforms all other datacompression packages on the marke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you to 'testdrive' HAP, Hamarsoft allows you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for a trial period of thirty days. This should b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let you decide whether to regis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register for USD 20,= you will receive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HAP 4.x. At the time of writing this was HAP 4.03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 of HAP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rrangement fully replaces all previous HAP offer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 3.14e. You may register by filling out the newdeal.frm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ing, please do so using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cash through the mail, either US$ 20,= or 40 Dutch Guilders (HF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a personal cheque for US$ 35,= or HFL 65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nsfer US$ 35,= or HFL 65,= to ou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ansferring via bank, you will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: 6144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 AMR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enade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11 JJ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is run under the nam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E.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us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0 AL  Hee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a bank transfer may add additional cost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r own bank. HAP registration fees do not cover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latest information regarding HAP and other Hamar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check out our World Wide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ntact Hamarsoft via e-mail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mann@xs4all.n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mann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arsoft always monitors the newsgroup comp.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 21st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